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övegszerkesztés - formáz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itt nincs formázva.</w:t>
      </w:r>
    </w:p>
    <w:p>
      <w:pPr>
        <w:pStyle w:val="Normal"/>
        <w:rPr/>
      </w:pPr>
      <w:r>
        <w:rPr/>
        <w:t xml:space="preserve">Itt dőlt betűk következnek. Ez a mondat dőlt betűs. </w:t>
      </w:r>
    </w:p>
    <w:p>
      <w:pPr>
        <w:pStyle w:val="Normal"/>
        <w:rPr/>
      </w:pPr>
      <w:r>
        <w:rPr/>
        <w:t>Itt félkövér betűk következnek. Ez a mondat félkövér.</w:t>
      </w:r>
    </w:p>
    <w:p>
      <w:pPr>
        <w:pStyle w:val="Normal"/>
        <w:rPr/>
      </w:pPr>
      <w:r>
        <w:rPr/>
        <w:t xml:space="preserve">Itt dőlt és félkövér betűk következnek. Ez a mondat dőlt és félkövér betűs. </w:t>
      </w:r>
    </w:p>
    <w:p>
      <w:pPr>
        <w:pStyle w:val="Normal"/>
        <w:rPr/>
      </w:pPr>
      <w:r>
        <w:rPr/>
        <w:t>Itt aláhúzott betűk következnek. Ez a mondat alá van húzva.</w:t>
      </w:r>
    </w:p>
    <w:p>
      <w:pPr>
        <w:pStyle w:val="Normal"/>
        <w:rPr/>
      </w:pPr>
      <w:r>
        <w:rPr/>
        <w:t xml:space="preserve">Itt dőlt és félkövér és aláhúzott betűk következnek. Ez a mondat dőlt és félkövér és aláhúzott. </w:t>
      </w:r>
    </w:p>
    <w:p>
      <w:pPr>
        <w:pStyle w:val="Normal"/>
        <w:rPr/>
      </w:pPr>
      <w:r>
        <w:rPr/>
        <w:t>Itt más betűtípusok következnek: Ez Courier New. Ez Arial. Ez Arial Black</w:t>
      </w:r>
    </w:p>
    <w:p>
      <w:pPr>
        <w:pStyle w:val="Normal"/>
        <w:rPr/>
      </w:pPr>
      <w:r>
        <w:rPr/>
        <w:t>Ez ritkított betűs szöveg. A ritkítás értéke 3 pt.</w:t>
      </w:r>
    </w:p>
    <w:p>
      <w:pPr>
        <w:pStyle w:val="Normal"/>
        <w:rPr/>
      </w:pPr>
      <w:r>
        <w:rPr/>
        <w:t>Ez 20 pontos betűméret.</w:t>
      </w:r>
    </w:p>
    <w:p>
      <w:pPr>
        <w:pStyle w:val="Normal"/>
        <w:rPr/>
      </w:pPr>
      <w:r>
        <w:rPr/>
        <w:t>Ez 24 pontos betűméret.</w:t>
      </w:r>
    </w:p>
    <w:p>
      <w:pPr>
        <w:pStyle w:val="Normal"/>
        <w:rPr/>
      </w:pPr>
      <w:r>
        <w:rPr/>
        <w:t>Ez a képlet felső indexeket tartalmaz: a2+b2=c2.</w:t>
      </w:r>
    </w:p>
    <w:p>
      <w:pPr>
        <w:pStyle w:val="Normal"/>
        <w:rPr/>
      </w:pPr>
      <w:r>
        <w:rPr/>
        <w:t>Ez a képlet alsó indexeket tartalmaz: 2H2+O2=2H2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ezdésformázások:</w:t>
      </w:r>
    </w:p>
    <w:p>
      <w:pPr>
        <w:pStyle w:val="Normal"/>
        <w:rPr/>
      </w:pPr>
      <w:r>
        <w:rPr/>
        <w:t>Ez a bekezdés balra igazított. Ez a bekezdés balra igazított. Ez a bekezdés balra igazított. Ez a bekezdés balra igazított. Ez a bekezdés balra igazított. Ez a bekezdés balra igazított. Ez a bekezdés balra igazított.</w:t>
      </w:r>
    </w:p>
    <w:p>
      <w:pPr>
        <w:pStyle w:val="Normal"/>
        <w:rPr/>
      </w:pPr>
      <w:r>
        <w:rPr/>
        <w:t>Ez a bekezdés már jobbra igazított. Ez a bekezdés már jobbra igazított. Ez a bekezdés már jobbra igazított. Ez a bekezdés jobbra igazított. Ez a bekezdés jobbra igazított. Ez a bekezdés jobbra igazított. Ez a bekezdés jobbra igazított.</w:t>
      </w:r>
    </w:p>
    <w:p>
      <w:pPr>
        <w:pStyle w:val="Normal"/>
        <w:rPr/>
      </w:pPr>
      <w:r>
        <w:rPr/>
        <w:t>Ez a bekezdés középre igazított.</w:t>
      </w:r>
    </w:p>
    <w:p>
      <w:pPr>
        <w:pStyle w:val="Normal"/>
        <w:rPr/>
      </w:pPr>
      <w:r>
        <w:rPr/>
        <w:t>Ez a bekezdés sorkiegyenlített lett. Ez a bekezdés sorkiegyenlített lett. Ez a bekezdés sorkiegyenlített lett. Ez a bekezdés sorkiegyenlített lett. Ez a bekezdés sorkiegyenlített lett. Ez a bekezdés sorkiegyenlített lett. Ez a bekezdés sorkiegyenlített lett. Ez a bekezdés sorkiegyenlített lett. Ez a bekezdés sorkiegyenlített lett.</w:t>
      </w:r>
    </w:p>
    <w:p>
      <w:pPr>
        <w:pStyle w:val="Normal"/>
        <w:rPr/>
      </w:pPr>
      <w:r>
        <w:rPr/>
        <w:t>Ebben a bekezdésben a sortávolság értéke másfeles. Ebben a bekezdésben a sortávolság értéke másfeles. Ebben a bekezdésben a sortávolság értéke másfeles. Ebben a bekezdésben a sortávolság értéke másfeles. Ebben a bekezdésben a sortávolság értéke másfeles. Ebben a bekezdésben a sortávolság értéke másfeles.</w:t>
      </w:r>
    </w:p>
    <w:p>
      <w:pPr>
        <w:pStyle w:val="Normal"/>
        <w:rPr/>
      </w:pPr>
      <w:r>
        <w:rPr/>
        <w:t xml:space="preserve">Ez egy baloldali behúzással készült szöveg. Ez egy baloldali behúzással készült szöveg. Ez egy baloldali behúzással készült szöveg. Ez egy baloldali behúzással készült szöveg. Ez egy baloldali behúzással készült szöveg. </w:t>
      </w:r>
    </w:p>
    <w:p>
      <w:pPr>
        <w:pStyle w:val="Normal"/>
        <w:rPr/>
      </w:pPr>
      <w:r>
        <w:rPr/>
        <w:t>Ez pedig jobbról behúzott. Ez pedig jobbról behúzott. Ez pedig jobbról behúzott. Ez pedig jobbról behúzott. Ez pedig jobbról behúzott. Ez pedig jobbról behú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</w:r>
    </w:p>
    <w:p>
      <w:pPr>
        <w:pStyle w:val="Normal"/>
        <w:rPr/>
      </w:pPr>
      <w:r>
        <w:rPr/>
        <w:tab/>
        <w:t>Saját név</w:t>
      </w:r>
    </w:p>
    <w:p>
      <w:pPr>
        <w:pStyle w:val="Normal"/>
        <w:rPr/>
      </w:pPr>
      <w:r>
        <w:rPr/>
        <w:tab/>
        <w:t>tanuló</w:t>
      </w:r>
    </w:p>
    <w:p>
      <w:pPr>
        <w:pStyle w:val="Normal"/>
        <w:rPr/>
      </w:pPr>
      <w:r>
        <w:rPr/>
        <w:t>Mai dá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Huszár István</dc:creator>
  <dc:description/>
  <cp:keywords/>
  <dc:language>en-US</dc:language>
  <cp:lastModifiedBy>Huszár István</cp:lastModifiedBy>
  <dcterms:modified xsi:type="dcterms:W3CDTF">2006-11-06T15:56:00Z</dcterms:modified>
  <cp:revision>4</cp:revision>
  <dc:subject/>
  <dc:title>Karakterformázások</dc:title>
</cp:coreProperties>
</file>