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z elektromos áram munkáját a feszültség és az áramerősség értelmezése alapján számíthatjuk ki. I erősségű áramnál t idő alatt a vezetőn It töltés halad át és a vezető végpontjai között U nagyságú feszültség van. A végzett munka a töltésnek és a feszültségnek szorzata: W=UQ=UIt=Pt. A váltakozó áram teljesítménye (látszólagos teljesítménye): P=UeffIeff (Ha szükséges a képletekbe behelyettesíthetjük Ohm törvényét: U=RI). Ha a feszültség voltban, az áramerősséget amperben adjuk meg, akkor az elektromos teljesítményt wattban kapjuk. Tehát az átváltás: 1 watt=1volt.amper. (1 W=1 V.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24:00Z</dcterms:created>
  <dc:creator>Tóth Tamás</dc:creator>
  <dc:description/>
  <dc:language>en-US</dc:language>
  <cp:lastModifiedBy>Huszár István</cp:lastModifiedBy>
  <dcterms:modified xsi:type="dcterms:W3CDTF">2022-10-27T09:24:00Z</dcterms:modified>
  <cp:revision>2</cp:revision>
  <dc:subject/>
  <dc:title>Az elektromos áram munkáját a feszültség és az áramerősség értelmezése alapján számíthatjuk ki</dc:title>
</cp:coreProperties>
</file>